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8.07.2014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9 мая 2014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2327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8 июл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4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1417"/>
        <w:gridCol w:w="382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0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8931020450</w:t>
            </w:r>
            <w:r>
              <w:rPr>
                <w:lang w:val="en-US"/>
              </w:rPr>
              <w:t>BY</w:t>
            </w:r>
            <w:r>
              <w:rPr/>
              <w:t>7141, тип ТС - легковой, год изготовления ТС - 2005, модель, № двигателя *</w:t>
            </w:r>
            <w:r>
              <w:rPr>
                <w:lang w:val="en-US"/>
              </w:rPr>
              <w:t>TOYOTA</w:t>
            </w:r>
            <w:r>
              <w:rPr/>
              <w:t xml:space="preserve"> З</w:t>
            </w:r>
            <w:r>
              <w:rPr>
                <w:lang w:val="en-US"/>
              </w:rPr>
              <w:t>RZ</w:t>
            </w:r>
            <w:r>
              <w:rPr/>
              <w:t xml:space="preserve"> – </w:t>
            </w:r>
            <w:r>
              <w:rPr>
                <w:lang w:val="en-US"/>
              </w:rPr>
              <w:t>FE</w:t>
            </w:r>
            <w:r>
              <w:rPr/>
              <w:t>*3247849* шасси (рама) № отсутствует, кузов (кабина, прицеп) № 31020040142624, цвет кузова (кабины, прицепа) авантюрин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обнин Александр Василь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Соломыкин Виктор Андр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Черкашин Владимир Михайл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32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АЗ-3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ввиду отсутствия заявок на участие в аукци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26901 - 0000010 -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ввиду отсутствия заявок на участие в аукци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326901 – 0000010 -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ввиду отсутствия заявок на участие в аукци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2620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20Е40ВА9307, тип ТС – автомобиль санитарный для оказания медицинской помощи, год изготовления ТС - 2004, модель, № двигателя *40630С*43080654*, шасси (рама) № отсутствует, кузов (кабина, прицеп) № 27520040111932, цвет кузова (кабины, прицепа) белый, тип двигателя бензиновый, регистрационный знак Х560НМ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/>
            </w:pPr>
            <w:r>
              <w:rPr/>
              <w:t>1. Матаруев Сергей Вячеславович;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. Зобнин Александ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9 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</w:rPr>
              <w:t>Матаруев Сергей Вяче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2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6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4-08-25T11:05:00Z</dcterms:modified>
  <cp:revision>15</cp:revision>
  <dc:subject/>
  <dc:title>ИНФОРМАЦИОННОЕ СООБЩЕНИЕ</dc:title>
</cp:coreProperties>
</file>